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44145</wp:posOffset>
            </wp:positionH>
            <wp:positionV relativeFrom="page">
              <wp:posOffset>9771380</wp:posOffset>
            </wp:positionV>
            <wp:extent cx="7272020" cy="36195"/>
            <wp:effectExtent l="0" t="0" r="0" b="0"/>
            <wp:wrapTight wrapText="bothSides">
              <wp:wrapPolygon edited="0">
                <wp:start x="-28" y="0"/>
                <wp:lineTo x="-28" y="10679"/>
                <wp:lineTo x="21600" y="106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90" r="-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144145</wp:posOffset>
            </wp:positionH>
            <wp:positionV relativeFrom="page">
              <wp:posOffset>125730</wp:posOffset>
            </wp:positionV>
            <wp:extent cx="7272020" cy="1116330"/>
            <wp:effectExtent l="0" t="0" r="0" b="0"/>
            <wp:wrapTight wrapText="bothSides">
              <wp:wrapPolygon edited="0">
                <wp:start x="-28" y="0"/>
                <wp:lineTo x="-28" y="21232"/>
                <wp:lineTo x="21600" y="21232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ge">
                  <wp:posOffset>1398270</wp:posOffset>
                </wp:positionV>
                <wp:extent cx="6894830" cy="810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810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Obchodné podmienky pre platbu v hotovosti a platbu zálohou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vodné ustanovenia</w:t>
                            </w:r>
                          </w:p>
                          <w:p>
                            <w:pPr>
                              <w:pStyle w:val="NoSpacing"/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2"/>
                              </w:numPr>
                              <w:ind w:left="1134" w:hanging="567"/>
                              <w:jc w:val="both"/>
                              <w:rPr/>
                            </w:pPr>
                            <w:r>
                              <w:rPr/>
                              <w:t xml:space="preserve">Tieto obchodné podmienky upravujú právne vzťahy medzi spoločnosťou Willmark, s.r.o. so sídlom Hrachová 18, 821 05 Bratislava, SR, IČO: 35763248, zapísanej v Obchodnom registri Okresného súdu Bratislava I, oddiel Sro, vložka č. 18765/B (ďalej ako „spoločnosť Willmark, s.r.o.“), ako dodávateľom a jej odberateľmi definovanými v týchto obchodných podmienkach, najmä platobné podmienky pre platbu v hotovosti a platbu zálohou za objednanú službu/tovar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2"/>
                              </w:numPr>
                              <w:ind w:left="1134" w:hanging="567"/>
                              <w:jc w:val="both"/>
                              <w:rPr/>
                            </w:pPr>
                            <w:r>
                              <w:rPr/>
                              <w:t xml:space="preserve">Právne vzťahy medzi spoločnosťou Willmark, s.r.o. a jej odberateľmi sa riadia týmito obchodnými podmienkami, zmluvou uzatvorenou medzi spoločnosťou Willmark, s.r.o. a odberateľom a platnými všeobecne záväznými právnymi predpismi Slovenskej republiky. Spoločnosť Willmark, s.r.o. a odberateľ si v zmluve môžu dohodnúť práva a povinnosti odlišne od ustanovení týchto obchodných podmienok.  </w:t>
                            </w:r>
                          </w:p>
                          <w:p>
                            <w:pPr>
                              <w:pStyle w:val="NoSpacing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nície pojmov</w:t>
                            </w:r>
                          </w:p>
                          <w:p>
                            <w:pPr>
                              <w:pStyle w:val="NoSpacing"/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2"/>
                              </w:numPr>
                              <w:ind w:left="1134" w:hanging="567"/>
                              <w:jc w:val="both"/>
                              <w:rPr/>
                            </w:pPr>
                            <w:r>
                              <w:rPr/>
                              <w:t xml:space="preserve">Novým klientom sa rozumie odberateľ realizujúci prvú, druhú alebo tretiu zákazku so spoločnosťou Willmark, s.r.o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2"/>
                              </w:numPr>
                              <w:ind w:left="1134" w:hanging="567"/>
                              <w:jc w:val="both"/>
                              <w:rPr/>
                            </w:pPr>
                            <w:r>
                              <w:rPr/>
                              <w:t>Malým klientom sa rozumie odberateľ, ktorý za posledných 12 kalendárnych mesiacov urobil v spoločnosti Willmark, s.r.o. obrat do výšky 5.000,- Eur (slovom päťtisíc eur) bez DPH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2"/>
                              </w:numPr>
                              <w:ind w:left="1134" w:hanging="567"/>
                              <w:jc w:val="both"/>
                              <w:rPr/>
                            </w:pPr>
                            <w:r>
                              <w:rPr/>
                              <w:t>Klientom so zlou platobnou disciplínou sa rozumie odberateľ voči ktorému bolo zo strany spoločnosti Willmark, s.r.o. kedykoľvek v minulosti vedené vymáhanie pohľadávok súdnou cestou.</w:t>
                            </w:r>
                          </w:p>
                          <w:p>
                            <w:pPr>
                              <w:pStyle w:val="NoSpacing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tobné podmienky</w:t>
                            </w:r>
                          </w:p>
                          <w:p>
                            <w:pPr>
                              <w:pStyle w:val="NoSpacing"/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2"/>
                              </w:numPr>
                              <w:ind w:left="1134" w:hanging="567"/>
                              <w:jc w:val="both"/>
                              <w:rPr/>
                            </w:pPr>
                            <w:r>
                              <w:rPr/>
                              <w:t>Každý nový klient a každý klient so zlou platobnou disciplínou je povinný uhradiť cenu objednanej služby/tovaru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zálohovo vopred alebo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v hotovosti pri prevzatí služby/tovaru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2"/>
                              </w:numPr>
                              <w:ind w:left="1134" w:hanging="567"/>
                              <w:jc w:val="both"/>
                              <w:rPr/>
                            </w:pPr>
                            <w:r>
                              <w:rPr/>
                              <w:t>Každý malý klient je povinný uhradiť  cenu objednanej služby/tovaru do výšky 60,- Eur (slovom šesťdesiat eur) s DPH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zálohovo vopred,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 hotovosti pri prevzatí služby/tovaru v spoločnosti Willmark, s.r.o.,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 hotovosti dobierkou alebo kuriérovi pri prevzatí služby/tovaru.</w:t>
                            </w:r>
                          </w:p>
                          <w:p>
                            <w:pPr>
                              <w:pStyle w:val="NoSpacing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verečné ustanovenia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2"/>
                              </w:numPr>
                              <w:ind w:left="1134" w:hanging="567"/>
                              <w:jc w:val="both"/>
                              <w:rPr/>
                            </w:pPr>
                            <w:r>
                              <w:rPr/>
                              <w:t xml:space="preserve">Tieto obchodné podmienky sú </w:t>
                            </w:r>
                            <w:r>
                              <w:rPr>
                                <w:rFonts w:eastAsia="Times New Roman"/>
                                <w:lang w:eastAsia="sk-SK"/>
                              </w:rPr>
                              <w:t>platné odo dňa ich zverejnenia na internetovej stránke spoločnosti Willmark, s.r.o. Spoločnosť Willmark, s.r.o. si vyhradzuje právo podľa vlastného uváženia ich rušiť, meniť, upravovať alebo nahrádzať novými s tým, že na uzatvorené zmluvy sa vzťahujú obchodné podmienky platné v čase uzatvorenia zmluvy medzi spoločnosťou Willmark, s.r.o. a odberateľom. Obchodné podmienky v tomto znení sú zverejnené a platné od 21.06.2013.</w:t>
                            </w:r>
                          </w:p>
                          <w:p>
                            <w:pPr>
                              <w:pStyle w:val="NoSpacing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638.25pt;mso-wrap-distance-left:9.05pt;mso-wrap-distance-right:9.05pt;mso-wrap-distance-top:0pt;mso-wrap-distance-bottom:0pt;margin-top:110.1pt;mso-position-vertical-relative:page;margin-left: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Obchodné podmienky pre platbu v hotovosti a platbu zálohou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Úvodné ustanovenia</w:t>
                      </w:r>
                    </w:p>
                    <w:p>
                      <w:pPr>
                        <w:pStyle w:val="NoSpacing"/>
                        <w:ind w:left="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2"/>
                        </w:numPr>
                        <w:ind w:left="1134" w:hanging="567"/>
                        <w:jc w:val="both"/>
                        <w:rPr/>
                      </w:pPr>
                      <w:r>
                        <w:rPr/>
                        <w:t xml:space="preserve">Tieto obchodné podmienky upravujú právne vzťahy medzi spoločnosťou Willmark, s.r.o. so sídlom Hrachová 18, 821 05 Bratislava, SR, IČO: 35763248, zapísanej v Obchodnom registri Okresného súdu Bratislava I, oddiel Sro, vložka č. 18765/B (ďalej ako „spoločnosť Willmark, s.r.o.“), ako dodávateľom a jej odberateľmi definovanými v týchto obchodných podmienkach, najmä platobné podmienky pre platbu v hotovosti a platbu zálohou za objednanú službu/tovar. 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2"/>
                        </w:numPr>
                        <w:ind w:left="1134" w:hanging="567"/>
                        <w:jc w:val="both"/>
                        <w:rPr/>
                      </w:pPr>
                      <w:r>
                        <w:rPr/>
                        <w:t xml:space="preserve">Právne vzťahy medzi spoločnosťou Willmark, s.r.o. a jej odberateľmi sa riadia týmito obchodnými podmienkami, zmluvou uzatvorenou medzi spoločnosťou Willmark, s.r.o. a odberateľom a platnými všeobecne záväznými právnymi predpismi Slovenskej republiky. Spoločnosť Willmark, s.r.o. a odberateľ si v zmluve môžu dohodnúť práva a povinnosti odlišne od ustanovení týchto obchodných podmienok.  </w:t>
                      </w:r>
                    </w:p>
                    <w:p>
                      <w:pPr>
                        <w:pStyle w:val="NoSpacing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nície pojmov</w:t>
                      </w:r>
                    </w:p>
                    <w:p>
                      <w:pPr>
                        <w:pStyle w:val="NoSpacing"/>
                        <w:ind w:left="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2"/>
                        </w:numPr>
                        <w:ind w:left="1134" w:hanging="567"/>
                        <w:jc w:val="both"/>
                        <w:rPr/>
                      </w:pPr>
                      <w:r>
                        <w:rPr/>
                        <w:t xml:space="preserve">Novým klientom sa rozumie odberateľ realizujúci prvú, druhú alebo tretiu zákazku so spoločnosťou Willmark, s.r.o. 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2"/>
                        </w:numPr>
                        <w:ind w:left="1134" w:hanging="567"/>
                        <w:jc w:val="both"/>
                        <w:rPr/>
                      </w:pPr>
                      <w:r>
                        <w:rPr/>
                        <w:t>Malým klientom sa rozumie odberateľ, ktorý za posledných 12 kalendárnych mesiacov urobil v spoločnosti Willmark, s.r.o. obrat do výšky 5.000,- Eur (slovom päťtisíc eur) bez DPH.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2"/>
                        </w:numPr>
                        <w:ind w:left="1134" w:hanging="567"/>
                        <w:jc w:val="both"/>
                        <w:rPr/>
                      </w:pPr>
                      <w:r>
                        <w:rPr/>
                        <w:t>Klientom so zlou platobnou disciplínou sa rozumie odberateľ voči ktorému bolo zo strany spoločnosti Willmark, s.r.o. kedykoľvek v minulosti vedené vymáhanie pohľadávok súdnou cestou.</w:t>
                      </w:r>
                    </w:p>
                    <w:p>
                      <w:pPr>
                        <w:pStyle w:val="NoSpacing"/>
                        <w:ind w:left="11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tobné podmienky</w:t>
                      </w:r>
                    </w:p>
                    <w:p>
                      <w:pPr>
                        <w:pStyle w:val="NoSpacing"/>
                        <w:ind w:left="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2"/>
                        </w:numPr>
                        <w:ind w:left="1134" w:hanging="567"/>
                        <w:jc w:val="both"/>
                        <w:rPr/>
                      </w:pPr>
                      <w:r>
                        <w:rPr/>
                        <w:t>Každý nový klient a každý klient so zlou platobnou disciplínou je povinný uhradiť cenu objednanej služby/tovaru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zálohovo vopred alebo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v hotovosti pri prevzatí služby/tovaru. 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2"/>
                        </w:numPr>
                        <w:ind w:left="1134" w:hanging="567"/>
                        <w:jc w:val="both"/>
                        <w:rPr/>
                      </w:pPr>
                      <w:r>
                        <w:rPr/>
                        <w:t>Každý malý klient je povinný uhradiť  cenu objednanej služby/tovaru do výšky 60,- Eur (slovom šesťdesiat eur) s DPH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zálohovo vopred,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 hotovosti pri prevzatí služby/tovaru v spoločnosti Willmark, s.r.o.,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 hotovosti dobierkou alebo kuriérovi pri prevzatí služby/tovaru.</w:t>
                      </w:r>
                    </w:p>
                    <w:p>
                      <w:pPr>
                        <w:pStyle w:val="NoSpacing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áverečné ustanovenia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2"/>
                        </w:numPr>
                        <w:ind w:left="1134" w:hanging="567"/>
                        <w:jc w:val="both"/>
                        <w:rPr/>
                      </w:pPr>
                      <w:r>
                        <w:rPr/>
                        <w:t xml:space="preserve">Tieto obchodné podmienky sú </w:t>
                      </w:r>
                      <w:r>
                        <w:rPr>
                          <w:rFonts w:eastAsia="Times New Roman"/>
                          <w:lang w:eastAsia="sk-SK"/>
                        </w:rPr>
                        <w:t>platné odo dňa ich zverejnenia na internetovej stránke spoločnosti Willmark, s.r.o. Spoločnosť Willmark, s.r.o. si vyhradzuje právo podľa vlastného uváženia ich rušiť, meniť, upravovať alebo nahrádzať novými s tým, že na uzatvorené zmluvy sa vzťahujú obchodné podmienky platné v čase uzatvorenia zmluvy medzi spoločnosťou Willmark, s.r.o. a odberateľom. Obchodné podmienky v tomto znení sú zverejnené a platné od 21.06.2013.</w:t>
                      </w:r>
                    </w:p>
                    <w:p>
                      <w:pPr>
                        <w:pStyle w:val="NoSpacing"/>
                        <w:ind w:left="56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9855835</wp:posOffset>
                </wp:positionV>
                <wp:extent cx="6845300" cy="676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Willmark, s. r. o. – Hrachová 18 – 821 05 Bratislava 2 – Tel.: 02/ 492 77 111 – Fax: 02/ 492 77 122 –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6B2F99"/>
                                  <w:sz w:val="17"/>
                                  <w:szCs w:val="17"/>
                                </w:rPr>
                                <w:t>info@willmark.sk</w:t>
                              </w:r>
                            </w:hyperlink>
                          </w:p>
                          <w:p>
                            <w:pPr>
                              <w:pStyle w:val="FreeForm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color w:val="14131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Spoločnosť Willmark, s.r.o. je zapísaná v Obchodnom registri Okresného súdu Bratislava I., oddiel: Sro, vložka č.18765/B.</w:t>
                            </w:r>
                          </w:p>
                          <w:p>
                            <w:pPr>
                              <w:pStyle w:val="FreeForm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ČO: 35763248 – IČ DPH: SK2020221335 – Bankové spojenie: Tatra banka a. s. – Číslo účtu: 2621430475/1100</w:t>
                            </w:r>
                          </w:p>
                          <w:p>
                            <w:pPr>
                              <w:pStyle w:val="FreeForm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413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B004A"/>
                                <w:sz w:val="17"/>
                                <w:szCs w:val="17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6B2F99"/>
                                  <w:sz w:val="17"/>
                                  <w:szCs w:val="17"/>
                                </w:rPr>
                                <w:t>www.willmark.sk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53.3pt;mso-wrap-distance-left:9.05pt;mso-wrap-distance-right:9.05pt;mso-wrap-distance-top:0pt;mso-wrap-distance-bottom:0pt;margin-top:776.0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336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Willmark, s. r. o. – Hrachová 18 – 821 05 Bratislava 2 – Tel.: 02/ 492 77 111 – Fax: 02/ 492 77 122 – 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6B2F99"/>
                            <w:sz w:val="17"/>
                            <w:szCs w:val="17"/>
                          </w:rPr>
                          <w:t>info@willmark.sk</w:t>
                        </w:r>
                      </w:hyperlink>
                    </w:p>
                    <w:p>
                      <w:pPr>
                        <w:pStyle w:val="FreeForm"/>
                        <w:spacing w:lineRule="auto" w:line="336"/>
                        <w:jc w:val="center"/>
                        <w:rPr>
                          <w:rFonts w:ascii="Arial" w:hAnsi="Arial" w:cs="Arial"/>
                          <w:color w:val="14131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Spoločnosť Willmark, s.r.o. je zapísaná v Obchodnom registri Okresného súdu Bratislava I., oddiel: Sro, vložka č.18765/B.</w:t>
                      </w:r>
                    </w:p>
                    <w:p>
                      <w:pPr>
                        <w:pStyle w:val="FreeForm"/>
                        <w:spacing w:lineRule="auto" w:line="336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IČO: 35763248 – IČ DPH: SK2020221335 – Bankové spojenie: Tatra banka a. s. – Číslo účtu: 2621430475/1100</w:t>
                      </w:r>
                    </w:p>
                    <w:p>
                      <w:pPr>
                        <w:pStyle w:val="FreeForm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1413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5B004A"/>
                          <w:sz w:val="17"/>
                          <w:szCs w:val="17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6B2F99"/>
                            <w:sz w:val="17"/>
                            <w:szCs w:val="17"/>
                          </w:rPr>
                          <w:t>www.willmark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lineRule="auto" w:line="360" w:before="180" w:after="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lineRule="auto" w:line="360" w:before="180" w:after="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MT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willmark.sk" TargetMode="External"/><Relationship Id="rId5" Type="http://schemas.openxmlformats.org/officeDocument/2006/relationships/hyperlink" Target="http://www.willmark.sk/" TargetMode="External"/><Relationship Id="rId6" Type="http://schemas.openxmlformats.org/officeDocument/2006/relationships/hyperlink" Target="mailto:info@willmark.sk" TargetMode="External"/><Relationship Id="rId7" Type="http://schemas.openxmlformats.org/officeDocument/2006/relationships/hyperlink" Target="http://www.willmark.s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1:00Z</dcterms:created>
  <dc:creator>Jakub Jurasek</dc:creator>
  <dc:description/>
  <cp:keywords/>
  <dc:language>en-US</dc:language>
  <cp:lastModifiedBy>Jakub</cp:lastModifiedBy>
  <dcterms:modified xsi:type="dcterms:W3CDTF">2014-01-13T15:31:00Z</dcterms:modified>
  <cp:revision>2</cp:revision>
  <dc:subject/>
  <dc:title/>
</cp:coreProperties>
</file>